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lmazújvárosi Közös Önkormányzati Hivata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Pénzügyi Osztály Adócsoport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</w:rPr>
        <w:t>4060 Balmazújváros, Kossuth tér 4-5. Tel: 52/580-102, Fax: 52/370-035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</w:rPr>
          <w:t>hivatal@balmazujvaros.hu</w:t>
        </w:r>
      </w:hyperlink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00965</wp:posOffset>
                </wp:positionV>
                <wp:extent cx="394970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elirat"/>
                              <w:spacing w:before="120" w:after="120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DÓHATÓSÁG TÖLTI KI!</w:t>
                            </w:r>
                          </w:p>
                          <w:p>
                            <w:pPr>
                              <w:pStyle w:val="Felirat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 BEÉRKEZÉS DÁTUMA: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51.9pt;mso-wrap-distance-left:5.7pt;mso-wrap-distance-right:5.7pt;mso-wrap-distance-top:5.7pt;mso-wrap-distance-bottom:5.7pt;margin-top:7.95pt;mso-position-vertical-relative:text;margin-left:1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elirat"/>
                        <w:spacing w:before="120" w:after="120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ADÓHATÓSÁG TÖLTI KI!</w:t>
                      </w:r>
                    </w:p>
                    <w:p>
                      <w:pPr>
                        <w:pStyle w:val="Felirat"/>
                        <w:suppressLineNumbers/>
                        <w:spacing w:before="120" w:after="120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A BEÉRKEZÉS DÁTUMA:</w:t>
                      </w:r>
                      <w:r>
                        <w:rPr/>
                        <w:t xml:space="preserve">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pacing w:val="120"/>
          <w:sz w:val="30"/>
          <w:szCs w:val="30"/>
          <w:u w:val="none"/>
        </w:rPr>
        <w:t>BEVALLÁS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4"/>
          <w:szCs w:val="24"/>
          <w:u w:val="none"/>
        </w:rPr>
        <w:t>Települési adó megállapításához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A bevallás kitöltése tollal, és nyomtatott nagybetűvel történjen!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EVALLÁSBENYÚJTÓ ADATA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ÉV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ŐK ESETÉN SZÜLETÉSI NÉV: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NYJA NEVE: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ÜLETÉSI HELY, IDŐ: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ÓAZONOSÍTÓ JEL: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KCÍM: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VELEZÉSI CÍM: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EFONSZÁM, E-MAIL: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UNKAHELY: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NKSZÁMLASZÁM: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 BEVALLÁS BENYÚJTÁSÁNAK OKA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Times New Roman" w:cs="Times New Roman"/>
          <w:sz w:val="22"/>
          <w:szCs w:val="22"/>
          <w:u w:val="none"/>
        </w:rPr>
        <w:t xml:space="preserve">  </w:t>
      </w:r>
      <w:r>
        <w:rPr>
          <w:rFonts w:eastAsia="Lucida Sans Unicode" w:cs="Tahoma"/>
          <w:sz w:val="22"/>
          <w:szCs w:val="22"/>
          <w:u w:val="none"/>
        </w:rPr>
        <w:t>ADÓKÖTELEZETTSÉG KELETKEZÉSE</w:t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ADÓKÖTELEZETTSÉG MEGSZŰNÉSE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Adóbevezetés</w:t>
        <w:tab/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Termőföld elidegenítése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Termőföld szerzése</w:t>
        <w:tab/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Adóalany személyében történt változás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Adóalany személyében történt változás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Times New Roman" w:cs="Times New Roman"/>
          <w:sz w:val="22"/>
          <w:szCs w:val="22"/>
          <w:u w:val="none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Times New Roman" w:cs="Times New Roman"/>
          <w:sz w:val="22"/>
          <w:szCs w:val="22"/>
          <w:u w:val="none"/>
        </w:rPr>
        <w:t xml:space="preserve">  </w:t>
      </w:r>
      <w:r>
        <w:rPr>
          <w:rFonts w:eastAsia="Lucida Sans Unicode" w:cs="Tahoma"/>
          <w:sz w:val="22"/>
          <w:szCs w:val="22"/>
          <w:u w:val="none"/>
        </w:rPr>
        <w:t>VÁLTOZÁS BEJELENTÉSE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  <w:t>Változás jellege:  _______________________________________________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</w:r>
      <w:r>
        <w:rPr>
          <w:rFonts w:eastAsia="Lucida Sans Unicode" w:cs="Tahoma"/>
          <w:b/>
          <w:bCs/>
          <w:sz w:val="24"/>
          <w:szCs w:val="24"/>
          <w:u w:val="none"/>
        </w:rPr>
        <w:t>ADÓKÖTELEZETTSÉG KELETKEZÉSÉNEK, VÁLTOZÁSÁNAK IDŐPONTJA: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>______________év____________________________hó______________nap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eastAsia="Lucida Sans Unicode" w:cs="Tahoma"/>
          <w:b/>
          <w:b/>
          <w:bCs/>
          <w:sz w:val="24"/>
          <w:szCs w:val="24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  <w:t xml:space="preserve">A TERMŐFÖLD INGATLANNYILVÁNTARTÁSBAN SZEREPLŐ ADATAI: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2610"/>
        <w:gridCol w:w="2070"/>
        <w:gridCol w:w="2549"/>
        <w:gridCol w:w="189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rajzi szá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elési 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nykorona érté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ülési adó mérték Ft/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etendő települési adó (Ft)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  <w:t xml:space="preserve">TULAJDONOSVÁLTÁS ESETÉN: 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>Előző / új tulajdonos neve:</w:t>
        <w:tab/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>Cím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  <w:t>Kijelentem, hogy a közölt adatok a valóságnak megfelelnek.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>Balmazújváros, 20___.__________hónap _______nap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sz w:val="22"/>
          <w:szCs w:val="22"/>
          <w:u w:val="none"/>
        </w:rPr>
        <w:t>_____________________________________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adózó vagy képviselőjének aláírás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Szveg">
    <w:name w:val="Szöveg"/>
    <w:basedOn w:val="Felirat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maz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43Z</dcterms:created>
  <dc:creator/>
  <dc:description/>
  <dc:language>en-US</dc:language>
  <cp:lastModifiedBy/>
  <cp:lastPrinted>2014-12-09T07:46:00Z</cp:lastPrinted>
  <dcterms:modified xsi:type="dcterms:W3CDTF">2014-12-09T13:5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